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 xml:space="preserve">от 28 августа 2021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МБДОУ </w:t>
            </w:r>
          </w:p>
          <w:p>
            <w:pPr>
              <w:pStyle w:val="Normal"/>
              <w:rPr/>
            </w:pPr>
            <w:r>
              <w:rPr/>
              <w:t>Детский сад  с. Ор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 Ю.Б.Антипи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23  28  августа 2021 г.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ЗАИМОДЕЙСТВИИ С 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«Светлячок» с. Оро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действующими правовыми и нормативными документами системы образования: Федеральным законом  от 29.12.2012  № 273-ФЗ 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  Уставом ДОУ, Основной общеобразовательной программой ДОУ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взаимодействия педагогов с родителями  обеспечивает комплексный подход к формированию ценностных ориентиров  у воспитанников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  педагоги детского сад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2. Цель и задачи взаимодействия </w:t>
      </w:r>
    </w:p>
    <w:p>
      <w:pPr>
        <w:pStyle w:val="Style14"/>
        <w:spacing w:lineRule="auto" w:line="276"/>
        <w:ind w:left="172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 сплочение родителей и педагогов детского сада и формирование единых ориентиров у детей дошкольного возраста в соответствии с ФГОС ДО.</w:t>
      </w:r>
      <w:r>
        <w:rPr>
          <w:rFonts w:cs="Arial" w:ascii="Arial" w:hAnsi="Arial"/>
          <w:color w:val="555555"/>
          <w:sz w:val="28"/>
          <w:szCs w:val="28"/>
        </w:rPr>
        <w:t xml:space="preserve"> 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ультуры родителей и формирование традиций семейной культуры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родителей в области защиты  прав и достоинств ребенк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  принципах педагогики ненасилия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го сопровождения взаимодействия  детского сада с семьей со стороны специалистов:   воспитателя, музыкального руководителя. 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работы детского сада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цели и задач способствуют принципы работы детского сада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функционирование его как открытой систем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признание и принятие ребенка и его семь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культурологического подхода к определению целей и содержанию воспитания дет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  русской  культуре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плификация развития ребенка в процессе организации развивающего взаимодействия с взрослыми (родителями и педагогами) и другими детьми;   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 и правила «педагогики ненасилия»,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(каждый желающий может участвовать в мероприятиях, коллективных делах) и  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бровольности (в процессе реализации задач и содержания образовательной Программы ДОУ не допускается никакого принуждения).</w:t>
      </w:r>
    </w:p>
    <w:p>
      <w:pPr>
        <w:pStyle w:val="Style14"/>
        <w:spacing w:lineRule="auto" w:line="276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 Приоритетные направления работы по организации взаимодействия детского сада и семьи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 следующие направления работы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ьи с целью выяснения ее возможностей в области формирования ценностных ориентиров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 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  </w:t>
      </w:r>
      <w:r>
        <w:rPr>
          <w:rStyle w:val="StrongEmphasis"/>
          <w:sz w:val="28"/>
          <w:szCs w:val="28"/>
        </w:rPr>
        <w:t>работы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>
          <w:sz w:val="28"/>
          <w:szCs w:val="28"/>
        </w:rPr>
        <w:t>5.1. 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Совета родителей ДОУ согласовывается с заведующим ДОУ.</w:t>
      </w:r>
    </w:p>
    <w:p>
      <w:pPr>
        <w:pStyle w:val="Style14"/>
        <w:spacing w:lineRule="auto" w:line="276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взаимодействия детского сада и семьи предполагает следующие этапы работы: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ьи с целью выяснения ее возможностей по вос</w:t>
        <w:softHyphen/>
        <w:t>питанию детей;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граммы совместных действий педагога и родителей;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межуточных и конечных результатов их совместной воспитательной деятельности.</w:t>
      </w:r>
    </w:p>
    <w:p>
      <w:pPr>
        <w:pStyle w:val="Style14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организации взаимодействия детского сада и семьи:</w:t>
      </w:r>
    </w:p>
    <w:p>
      <w:pPr>
        <w:pStyle w:val="Style14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           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целенаправленность (каждое мероприятие 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  ориентиров и развитию личности ребенка)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конкретный и дифференцированный  подход 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щепедагогические и специфические условия к  организации взаимодействия детского сада и семьи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разных форм работы с родителям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акта, чуткости, отзывчивости по отношению к родителям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Методы и формы организации совместного с родителями воспитательно-образовательного процесса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пропаганда педагогических знаний (стенды с рекомендациями для родителей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для родител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(откры</w:t>
        <w:softHyphen/>
        <w:t>тые просмотры образовательной деятельности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ые журнал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;   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ловые игры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, досуги, развлечения, спектакл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 методической работы с педагогами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Методы и приемы сотрудничества детского сада с семьей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организации совместной деятельности (планирование, организация и контроль)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нутреннее и внешнее взаимодействие семьи и детского сад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внутреннего взаимодействия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единства воспитательных воздействий ДОУ и семьи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такого взаи</w:t>
        <w:softHyphen/>
        <w:t>модействия: совместные праздники, досуги, семейные экскурсии,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,  и т.д.</w:t>
      </w:r>
    </w:p>
    <w:p>
      <w:pPr>
        <w:pStyle w:val="Style14"/>
        <w:spacing w:lineRule="auto" w:line="276"/>
        <w:ind w:left="360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>6.   Контроль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  за организацией взаимодействия детского сада и семьи группах и  в ДОУ возложена на руководителя   учреждения.</w:t>
      </w:r>
    </w:p>
    <w:p>
      <w:pPr>
        <w:pStyle w:val="Style14"/>
        <w:spacing w:before="29" w:after="280"/>
        <w:ind w:firstLine="708"/>
        <w:jc w:val="both"/>
        <w:rPr/>
      </w:pPr>
      <w:r>
        <w:rPr>
          <w:sz w:val="28"/>
          <w:szCs w:val="28"/>
        </w:rPr>
        <w:t>6.2. Координатором внутренних и внешних взаимодействий ДОУ и  развития пространства является Педагогический совет учреждения  - коллегиальный орган самоуправления.  Он определяет  стратегию развития детского сада, помогает ему стать открытой и динамичной системой, повышает роль родительского   общества в образовательном процессе детского сада, поселения, район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6.3. В качестве общественной организации выступает   Совет родителей Учреждения  (Совет родителей группы) – представительный орган родительской общественности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7. Критерии оценки эффективности работы ДОУ с семь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 Изменение микроклимата в неблагоприятных семьях в положительную сторо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ложительное общественное мнение родителей о воспитании дошкольников в ДО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  Документац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планы работы с родителями ДОУ, группы на учебный год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бщих родительских собраний    (протоколы хранятся в   кабинете заведующего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токолы групповых родительских собраний (протоколы хранятся в групп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конспекты мероприятий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  ДОУ.  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-  протоколы заседаний Совета родителей  (хранятся  в делах ДОУ в кабинете заведу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Karelova</dc:creator>
  <dc:description/>
  <cp:keywords/>
  <dc:language>en-US</dc:language>
  <cp:lastModifiedBy>Uliya</cp:lastModifiedBy>
  <dcterms:modified xsi:type="dcterms:W3CDTF">2022-06-25T13:07:00Z</dcterms:modified>
  <cp:revision>18</cp:revision>
  <dc:subject/>
  <dc:title/>
</cp:coreProperties>
</file>